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iv za iskazivanje interesa za učešće u studijskoj posjeti na temu: 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ktivno građanstvo: doprinos omladinskih organizacija </w:t>
      </w:r>
    </w:p>
    <w:p>
      <w:pPr>
        <w:pStyle w:val="Normal"/>
        <w:rPr/>
      </w:pPr>
      <w:hyperlink r:id="rId2" w:tgtFrame="_blank">
        <w:r>
          <w:rPr>
            <w:b/>
            <w:sz w:val="22"/>
            <w:szCs w:val="22"/>
            <w:lang w:val="pl-PL"/>
          </w:rPr>
        </w:r>
      </w:hyperlink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sklopu programa </w:t>
      </w:r>
      <w:hyperlink r:id="rId3">
        <w:r>
          <w:rPr>
            <w:rStyle w:val="InternetLink"/>
            <w:sz w:val="22"/>
            <w:szCs w:val="22"/>
            <w:lang w:val="pl-PL"/>
          </w:rPr>
          <w:t>People 2 People (P2P)</w:t>
        </w:r>
      </w:hyperlink>
      <w:r>
        <w:rPr>
          <w:sz w:val="22"/>
          <w:szCs w:val="22"/>
          <w:lang w:val="pl-PL"/>
        </w:rPr>
        <w:t xml:space="preserve"> otvoren je poziv za iskazivanje interesa za učešće predstavnika i predstavnica organizacija civilnog društva u studijskoj posjeti pod nazivom </w:t>
      </w:r>
      <w:r>
        <w:rPr>
          <w:b/>
          <w:sz w:val="22"/>
          <w:szCs w:val="22"/>
          <w:lang w:val="pl-PL"/>
        </w:rPr>
        <w:t xml:space="preserve">Aktivno građanstvo: doprinos omladinskih organizacija, </w:t>
      </w:r>
      <w:r>
        <w:rPr>
          <w:sz w:val="22"/>
          <w:szCs w:val="22"/>
          <w:lang w:val="pl-PL"/>
        </w:rPr>
        <w:t xml:space="preserve">koja će se održati od </w:t>
      </w:r>
      <w:r>
        <w:rPr>
          <w:b/>
          <w:sz w:val="22"/>
          <w:szCs w:val="22"/>
          <w:lang w:val="pl-PL"/>
        </w:rPr>
        <w:t>05. – 08. marta 2012. godine, u Briselu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Studijska posjeta će omogućiti predstavnicima organizacija civilnog društva da posjete institucije EU, organizacije u relevantnim EU platformama ili relevantne za temu ove studijske posjete, druge evropske, međunarodne ili organizacije na državnom nivou, kako bi se upoznali sa strukturama EU, procesom donošenja odluka, programima, politikama i najboljim praksama.</w:t>
        <w:br/>
        <w:br/>
        <w:t xml:space="preserve">Cilj studijske posjete je da učesnicima pruži priliku da se upoznaju sa međunarodnim i </w:t>
      </w:r>
      <w:r>
        <w:rPr>
          <w:b/>
          <w:sz w:val="22"/>
          <w:szCs w:val="22"/>
          <w:lang w:val="pl-PL"/>
        </w:rPr>
        <w:t>EU politikam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i programima u vezi sa aktivnim građanstvom i promocijom aktivnog građanstva</w:t>
      </w:r>
      <w:r>
        <w:rPr>
          <w:sz w:val="22"/>
          <w:szCs w:val="22"/>
          <w:lang w:val="pl-PL"/>
        </w:rPr>
        <w:t xml:space="preserve"> unutar grupa mladih</w:t>
      </w:r>
      <w:r>
        <w:rPr>
          <w:b/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o je prilika da se prezentuju primjeri i razmijene iskustva u vezi sa aktivnostima na lokalnom nivou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udijska posjeta predstavlja i mogućnost za razmjenu iskustava i umrežavanje, kako međusobno tako i sa organizacijama civilnog društva aktivnim na evropskom nivou u ovoj oblasti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udijska posjeta je otvorena za učešće oko 40 predstavnika organizacija civilnog društva sa područja Zapadnog Balkana, Turske i Islanda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 strane EU Delegacije u Bosni i Hercegovini biće odabrana četiri predstavnika organizacija civilnog društva iz BiH za učešće u ovoj studijskoj posjeti. </w:t>
      </w:r>
      <w:r>
        <w:rPr>
          <w:sz w:val="22"/>
          <w:szCs w:val="22"/>
        </w:rPr>
        <w:t>Pri odabiru učesnika i učesnica vodiće se računa o zastupljenosti organizacija iz različitih dijelova Bosne i Hercegovine, a prednost će imati predstavnici i predstavnice organizacija koje su aktivne u predmetnoj obla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likanti treba posebno da obrate pažnju na to da je za učestvovanje neophodno radno poznavanje engleskog jezika, pošto će se program studijske posjete održavati na engleskom jez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Nacrt programa studijske posjete, prijavni obrazac (Participant form) i EU format CV možete naći na TACSO web stranici kao i informacije o troškovima koje se nalaze u uputama.</w:t>
      </w:r>
    </w:p>
    <w:p>
      <w:pPr>
        <w:pStyle w:val="NormalWeb"/>
        <w:rPr/>
      </w:pPr>
      <w:r>
        <w:rPr>
          <w:sz w:val="22"/>
          <w:szCs w:val="22"/>
          <w:lang w:val="pl-PL"/>
        </w:rPr>
        <w:t xml:space="preserve">Molimo zainteresovane organizacije da najkasnije do </w:t>
      </w:r>
      <w:r>
        <w:rPr>
          <w:rStyle w:val="StrongEmphasis"/>
          <w:u w:val="single"/>
          <w:lang w:val="pl-PL"/>
        </w:rPr>
        <w:t>0</w:t>
      </w:r>
      <w:r>
        <w:rPr>
          <w:rStyle w:val="StrongEmphasis"/>
          <w:sz w:val="22"/>
          <w:szCs w:val="22"/>
          <w:u w:val="single"/>
          <w:lang w:val="pl-PL"/>
        </w:rPr>
        <w:t>6. februara 2012. do 12:00 časova</w:t>
      </w:r>
      <w:r>
        <w:rPr>
          <w:sz w:val="22"/>
          <w:szCs w:val="22"/>
          <w:lang w:val="pl-PL"/>
        </w:rPr>
        <w:t>  pošal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tivaciono pismo (slobodnog formata, na </w:t>
      </w:r>
      <w:r>
        <w:rPr>
          <w:b/>
          <w:sz w:val="22"/>
          <w:szCs w:val="22"/>
          <w:lang w:val="pl-PL"/>
        </w:rPr>
        <w:t>engleskom jeziku</w:t>
      </w:r>
      <w:r>
        <w:rPr>
          <w:sz w:val="22"/>
          <w:szCs w:val="22"/>
          <w:lang w:val="pl-PL"/>
        </w:rPr>
        <w:t xml:space="preserve"> do 1 stranice sa prijedlogom vezano za to kako planirate da prenesete dalje ste</w:t>
      </w:r>
      <w:r>
        <w:rPr>
          <w:sz w:val="22"/>
          <w:szCs w:val="22"/>
          <w:lang w:val="sr-Latn-BA"/>
        </w:rPr>
        <w:t>čena znanja drugim organizacijama</w:t>
      </w:r>
      <w:r>
        <w:rPr>
          <w:sz w:val="22"/>
          <w:szCs w:val="22"/>
          <w:lang w:val="pl-PL"/>
        </w:rPr>
        <w:t>)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  <w:lang w:val="pl-PL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biografiju (CV) u EU formatu</w:t>
        </w:r>
      </w:hyperlink>
      <w:r>
        <w:rPr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javni obrazac (Participant form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eporuke (nisu obavezne, ali će biti smatrane kao prednost) </w:t>
      </w:r>
    </w:p>
    <w:p>
      <w:pPr>
        <w:pStyle w:val="Normal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 e-mail: </w:t>
      </w:r>
      <w:hyperlink r:id="rId5">
        <w:r>
          <w:rPr>
            <w:rStyle w:val="InternetLink"/>
            <w:sz w:val="22"/>
            <w:szCs w:val="22"/>
            <w:lang w:val="it-IT"/>
          </w:rPr>
          <w:t>p2p.ba@tacso.org</w:t>
        </w:r>
      </w:hyperlink>
    </w:p>
    <w:p>
      <w:pPr>
        <w:pStyle w:val="NormalWeb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jave poslate na druge adrese elektronske pošte i nakon roka za prijavu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CSO BH tim</w:t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cso.org/images/pic_natura.jpg" TargetMode="External"/><Relationship Id="rId3" Type="http://schemas.openxmlformats.org/officeDocument/2006/relationships/hyperlink" Target="http://tacso.org/doc/doc0119.pdf" TargetMode="External"/><Relationship Id="rId4" Type="http://schemas.openxmlformats.org/officeDocument/2006/relationships/hyperlink" Target="http://tacso.org/doc/hr_eu_cv.doc" TargetMode="External"/><Relationship Id="rId5" Type="http://schemas.openxmlformats.org/officeDocument/2006/relationships/hyperlink" Target="mailto:p2p.ba@tacs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Acer</dc:creator>
  <dc:description/>
  <cp:keywords/>
  <dc:language>en-US</dc:language>
  <cp:lastModifiedBy>Acer</cp:lastModifiedBy>
  <cp:lastPrinted>2012-01-27T15:16:00Z</cp:lastPrinted>
  <dcterms:modified xsi:type="dcterms:W3CDTF">2012-01-27T14:19:00Z</dcterms:modified>
  <cp:revision>30</cp:revision>
  <dc:subject/>
  <dc:title>Poziv za iskaz interesa za sudjelovanje na studijskom posjetu na temu uspostave mreže Natura 2000 </dc:title>
</cp:coreProperties>
</file>