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sz w:val="28"/>
          <w:lang w:val="bs-BA" w:eastAsia="en-US"/>
        </w:rPr>
        <w:t>Takmičenje za najbolje fotografije učenica i učenika osnovnih i srednjih škola</w:t>
      </w:r>
    </w:p>
    <w:p>
      <w:pPr>
        <w:pStyle w:val="Normal"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 xml:space="preserve">Povodom obilježavanja 8. marta, Međunarodnog dana žena, Mreža za izgradnju mira, u okviru USAID-ovog projekta PRO-Budućnost, poziva vas da dostavite fotografije na foto takmičenje simboličnog naziva </w:t>
      </w:r>
      <w:r>
        <w:rPr>
          <w:rFonts w:cs="Arial" w:ascii="Arial" w:hAnsi="Arial"/>
          <w:b/>
          <w:sz w:val="22"/>
          <w:szCs w:val="22"/>
          <w:lang w:val="bs-BA" w:eastAsia="en-US"/>
        </w:rPr>
        <w:t>“Kojeg je roda mir?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>Prijedlozi za teme koje možete obrađivati s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bs-BA" w:eastAsia="en-US"/>
        </w:rPr>
        <w:t>ravnopravnost polov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bs-BA" w:eastAsia="en-US"/>
        </w:rPr>
        <w:t>nenasilj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>nasilje u porodi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bs-BA" w:eastAsia="en-US"/>
        </w:rPr>
        <w:t>žene i mir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bs-BA" w:eastAsia="en-US"/>
        </w:rPr>
        <w:t>ženska radna prav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>marginalizovane grupe (porodilje, samohrane majke, osobe sa invaliditetom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>Ovo su samo neke od teme koje bi trebao da obuhvati ovog takmičenja, koje naravno možete proširiti i nekim drugim temama koje imaju vezu sa Međunarodnim danom žena i pitanjima žena i izgradnje mi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 xml:space="preserve">Konkurs je otvoren za učenice i učenike osnovnih i srednjih škola iz cijele Bosne i Hercegovine, koji dostave jednu do maksimalno tri fotografije, putem e-maila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bs-BA" w:eastAsia="en-US"/>
          </w:rPr>
          <w:t>mreza.mira@gmail.com</w:t>
        </w:r>
      </w:hyperlink>
      <w:r>
        <w:rPr>
          <w:rFonts w:cs="Arial" w:ascii="Arial" w:hAnsi="Arial"/>
          <w:sz w:val="22"/>
          <w:szCs w:val="22"/>
          <w:lang w:val="bs-BA" w:eastAsia="en-US"/>
        </w:rPr>
        <w:t xml:space="preserve">, najkasnije do 25.02.2017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>Uz adekvatne fotografije potrebno je dostaviti i popunjen prijavni formular, isključivo putem navedenog e-mai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s-BA" w:eastAsia="en-US"/>
        </w:rPr>
        <w:t>Najbolje tri fotografije u obje kategorije će biti nagrađene: </w:t>
      </w:r>
    </w:p>
    <w:p>
      <w:pPr>
        <w:pStyle w:val="ListParagraph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prva nagrada u iznosu 300 KM,</w:t>
      </w:r>
    </w:p>
    <w:p>
      <w:pPr>
        <w:pStyle w:val="ListParagraph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druga nagrada u iznosu od 200 KM, i</w:t>
      </w:r>
    </w:p>
    <w:p>
      <w:pPr>
        <w:pStyle w:val="ListParagraph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treća nagrada u iznosu od 100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s-BA" w:eastAsia="en-US"/>
        </w:rPr>
        <w:t>Dobitnici/e će biti nagrađeni tokom svečanog obilježavanja Dana žena 8. marta 2017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 xml:space="preserve">Svi/e učenici i učenice koje se prijave će putem emaila dobiti elektronski certifikat o učešć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s-BA" w:eastAsia="en-US"/>
        </w:rPr>
      </w:pPr>
      <w:r>
        <w:rPr>
          <w:rFonts w:cs="Arial" w:ascii="Arial" w:hAnsi="Arial"/>
          <w:i/>
          <w:sz w:val="22"/>
          <w:szCs w:val="22"/>
          <w:lang w:val="bs-BA" w:eastAsia="en-US"/>
        </w:rPr>
        <w:t xml:space="preserve">Takmičenje se organizuje u okviru četverogodišnjeg projekta PRO-Budućnost Američke agencije za međunarodni razvoj (USAID), čiji je cilj da doprinese izgradnji povjerenja među svim građanima Bosne i Hercegovine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s-BA" w:eastAsia="en-US"/>
        </w:rPr>
      </w:pPr>
      <w:r>
        <w:rPr>
          <w:rFonts w:cs="Arial" w:ascii="Arial" w:hAnsi="Arial"/>
          <w:i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s-BA" w:eastAsia="en-US"/>
        </w:rPr>
      </w:pPr>
      <w:r>
        <w:rPr>
          <w:rFonts w:cs="Arial" w:ascii="Arial" w:hAnsi="Arial"/>
          <w:i/>
          <w:sz w:val="22"/>
          <w:szCs w:val="22"/>
          <w:lang w:val="bs-BA" w:eastAsia="en-US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1205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s-BA" w:eastAsia="en-US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05930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s-BA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11630</wp:posOffset>
                  </wp:positionH>
                  <wp:positionV relativeFrom="paragraph">
                    <wp:posOffset>85725</wp:posOffset>
                  </wp:positionV>
                  <wp:extent cx="1078230" cy="68707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2"/>
                <w:szCs w:val="22"/>
                <w:lang w:val="bs-BA" w:eastAsia="en-US"/>
              </w:rPr>
              <w:br/>
              <w:br/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s-BA" w:eastAsia="en-US"/>
        </w:rPr>
      </w:pPr>
      <w:r>
        <w:rPr>
          <w:rFonts w:cs="Arial" w:ascii="Arial" w:hAnsi="Arial"/>
          <w:i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s-BA" w:eastAsia="en-US"/>
        </w:rPr>
      </w:pPr>
      <w:r>
        <w:rPr>
          <w:rFonts w:cs="Arial" w:ascii="Arial" w:hAnsi="Arial"/>
          <w:i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bs-BA" w:eastAsia="en-US"/>
        </w:rPr>
      </w:pPr>
      <w:r>
        <w:rPr>
          <w:rFonts w:cs="Arial" w:ascii="Arial" w:hAnsi="Arial"/>
          <w:b/>
          <w:i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s-BA" w:eastAsia="en-US"/>
        </w:rPr>
      </w:pPr>
      <w:r>
        <w:rPr>
          <w:rFonts w:cs="Arial" w:ascii="Arial" w:hAnsi="Arial"/>
          <w:b/>
          <w:sz w:val="22"/>
          <w:szCs w:val="22"/>
          <w:lang w:val="bs-BA" w:eastAsia="en-US"/>
        </w:rPr>
        <w:t>Tehnički zahtjevi takmičen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bs-BA" w:eastAsia="en-US"/>
        </w:rPr>
      </w:pPr>
      <w:r>
        <w:rPr>
          <w:rFonts w:cs="Arial" w:ascii="Arial" w:hAnsi="Arial"/>
          <w:b/>
          <w:i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Tehničke karakteristike fotografi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Fotografije trebaju biti veličine između 2 i 5 megapiksela, minimalnog formata 33x18 cm 300dpi, odnosno da duža strana ima minimalno 2440 pikse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Fotografije trebaju biti dostavljene u JPEG forma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Fotografije trebaju biti isključivo autorske (treba da imaju naziv i mjesto gdje su nastal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Fotografije sa vodenim žigom ili bilo kakvom drugom vrstom potpisa neće biti razmatrane u konkurs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Dozvoljeno je slanje fotografija napravljenih mobilnim telefonom i fotoaparato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Dozvoljene su jedino korekcije boje i oštrine. Fotografije koje budu imale druge vrste intervencija neće biti prihvaće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ije dozvoljena upotreba bl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sr-Latn-CS"/>
        </w:rPr>
        <w:t xml:space="preserve">Organizator zadržava pravo da prihvati ili ne prihvati fotografiju za koju smatra da ne odgovara temi konkursa ili koja tehnički ne zadovoljava minimum kriterija koji određuje konkurs, bez posebnih objašnjenj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Ukoliko pošaljete vašu fotografiju na foto konkurs i popunite prijavni fomular, prihvatili ste uslove navedene u prethodnim stavkam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Fotografije će biti nagrađene i biće korištene na obilježavanju Međunarodnog dana žena i za kalendar za 2018. Godin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1205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s-BA" w:eastAsia="en-US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059305" cy="628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s-BA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11630</wp:posOffset>
                  </wp:positionH>
                  <wp:positionV relativeFrom="paragraph">
                    <wp:posOffset>85725</wp:posOffset>
                  </wp:positionV>
                  <wp:extent cx="1078230" cy="687070"/>
                  <wp:effectExtent l="0" t="0" r="0" b="0"/>
                  <wp:wrapSquare wrapText="bothSides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22"/>
                <w:szCs w:val="22"/>
                <w:lang w:val="bs-BA" w:eastAsia="en-US"/>
              </w:rPr>
              <w:br/>
              <w:br/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sectPr>
      <w:headerReference w:type="default" r:id="rId7"/>
      <w:type w:val="nextPage"/>
      <w:pgSz w:w="12240" w:h="15840"/>
      <w:pgMar w:left="1728" w:right="172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rFonts w:cs="Arial" w:ascii="Arial" w:hAnsi="Arial"/>
        <w:bCs w:val="false"/>
        <w:sz w:val="28"/>
        <w:szCs w:val="28"/>
        <w:lang w:val="sr-Latn-CS"/>
      </w:rPr>
      <w:drawing>
        <wp:inline distT="0" distB="0" distL="0" distR="0">
          <wp:extent cx="1770380" cy="9804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eza.mira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51:00Z</dcterms:created>
  <dc:creator>Biscom</dc:creator>
  <dc:description/>
  <cp:keywords/>
  <dc:language>en-US</dc:language>
  <cp:lastModifiedBy>Goran Bubalo</cp:lastModifiedBy>
  <cp:lastPrinted>2014-04-24T14:27:00Z</cp:lastPrinted>
  <dcterms:modified xsi:type="dcterms:W3CDTF">2017-02-10T10:51:00Z</dcterms:modified>
  <cp:revision>2</cp:revision>
  <dc:subject/>
  <dc:title>UBACITI LOGO MREŽE</dc:title>
</cp:coreProperties>
</file>