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NKETA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CJENE STANJA OKOLIŠA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18"/>
          <w:szCs w:val="18"/>
        </w:rPr>
        <w:t xml:space="preserve">Ova anketa je urađena s ciljem sagledavanja mišljenja građana o stanju okoliša u Zeničko-dobojskom kantonu i njihovog uključivanja u proces izrade KEAP-a. Dobiveni odgovori će se iskoristiti za izradu plana zaštite okoliša u Ze-do kantonu. </w:t>
      </w:r>
    </w:p>
    <w:p>
      <w:pPr>
        <w:pStyle w:val="Normal"/>
        <w:spacing w:lineRule="auto" w:line="240" w:before="24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olimo Vas da popunjenu anketu dostavite na adresu: </w:t>
      </w:r>
      <w:hyperlink r:id="rId2">
        <w:r>
          <w:rPr>
            <w:rStyle w:val="InternetLink"/>
            <w:b/>
            <w:sz w:val="18"/>
            <w:szCs w:val="18"/>
          </w:rPr>
          <w:t>keapzdk@unze.ba</w:t>
        </w:r>
      </w:hyperlink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35255</wp:posOffset>
                </wp:positionV>
                <wp:extent cx="6337935" cy="232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232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05pt;height:183.35pt;mso-wrap-distance-left:9.05pt;mso-wrap-distance-right:9.05pt;mso-wrap-distance-top:0pt;mso-wrap-distance-bottom:0pt;margin-top:10.6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b/>
        </w:rPr>
        <w:t>Informacije o ispitanik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Spol </w:t>
        <w:tab/>
      </w:r>
      <w:r>
        <w:rPr>
          <w:lang w:val="en-US" w:eastAsia="en-US"/>
        </w:rPr>
        <w:t xml:space="preserve">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3066017867"/>
      <w:bookmarkStart w:id="1" w:name="__Fieldmark__0_3066017867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ženski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3066017867"/>
      <w:bookmarkStart w:id="3" w:name="__Fieldmark__1_3066017867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muški</w:t>
      </w:r>
    </w:p>
    <w:p>
      <w:pPr>
        <w:pStyle w:val="Normal"/>
        <w:spacing w:lineRule="auto" w:line="240" w:before="0" w:after="0"/>
        <w:ind w:left="1080" w:hanging="10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426" w:hanging="360"/>
        <w:contextualSpacing/>
        <w:jc w:val="both"/>
        <w:rPr/>
      </w:pPr>
      <w:r>
        <w:rPr>
          <w:b/>
          <w:lang w:val="en-US" w:eastAsia="en-US"/>
        </w:rPr>
        <w:t>Starost</w:t>
        <w:tab/>
        <w:t xml:space="preserve">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2_3066017867"/>
      <w:bookmarkStart w:id="5" w:name="__Fieldmark__2_3066017867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ispod 18 godina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3_3066017867"/>
      <w:bookmarkStart w:id="7" w:name="__Fieldmark__3_3066017867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od 18 do 29 godin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4_3066017867"/>
      <w:bookmarkStart w:id="9" w:name="__Fieldmark__4_3066017867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od 30 do 39 godina</w:t>
        <w:tab/>
        <w:t xml:space="preserve">   </w:t>
        <w:br/>
      </w:r>
    </w:p>
    <w:p>
      <w:pPr>
        <w:pStyle w:val="ListParagraph"/>
        <w:spacing w:lineRule="auto" w:line="240" w:before="0" w:after="0"/>
        <w:ind w:left="0" w:right="-426" w:hanging="0"/>
        <w:contextualSpacing/>
        <w:jc w:val="both"/>
        <w:rPr>
          <w:lang w:val="en-US" w:eastAsia="en-US"/>
        </w:rPr>
      </w:pPr>
      <w:r>
        <w:rPr>
          <w:rFonts w:eastAsia="Calibri" w:cs="Calibri"/>
        </w:rPr>
        <w:t xml:space="preserve">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" w:name="__Fieldmark__5_3066017867"/>
      <w:bookmarkStart w:id="11" w:name="__Fieldmark__5_3066017867"/>
      <w:bookmarkEnd w:id="11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od 40 do 49 godina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" w:name="__Fieldmark__6_3066017867"/>
      <w:bookmarkStart w:id="13" w:name="__Fieldmark__6_3066017867"/>
      <w:bookmarkEnd w:id="1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od</w:t>
      </w:r>
      <w:r>
        <w:rPr>
          <w:lang w:val="en-US" w:eastAsia="en-US"/>
        </w:rPr>
        <w:t xml:space="preserve"> 50 do 59 godina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" w:name="__Fieldmark__7_3066017867"/>
      <w:bookmarkStart w:id="15" w:name="__Fieldmark__7_3066017867"/>
      <w:bookmarkEnd w:id="15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60 godina i više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lang w:val="en-US" w:eastAsia="en-US"/>
        </w:rPr>
        <w:t xml:space="preserve">Obrazovanje?     </w:t>
        <w:tab/>
        <w:tab/>
      </w:r>
    </w:p>
    <w:p>
      <w:pPr>
        <w:pStyle w:val="Normal"/>
        <w:spacing w:lineRule="auto" w:line="240" w:before="0" w:after="120"/>
        <w:ind w:firstLine="357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" w:name="__Fieldmark__8_3066017867"/>
      <w:bookmarkStart w:id="17" w:name="__Fieldmark__8_3066017867"/>
      <w:bookmarkEnd w:id="17"/>
      <w:r>
        <w:rPr>
          <w:rFonts w:cs="Calibri"/>
        </w:rPr>
      </w:r>
      <w:r>
        <w:rPr>
          <w:rFonts w:cs="Calibri"/>
        </w:rPr>
        <w:fldChar w:fldCharType="end"/>
      </w:r>
      <w:r>
        <w:rPr>
          <w:bCs/>
          <w:lang w:val="en-US" w:eastAsia="en-US"/>
        </w:rPr>
        <w:t xml:space="preserve"> završena o</w:t>
      </w:r>
      <w:r>
        <w:rPr>
          <w:lang w:val="en-US" w:eastAsia="en-US"/>
        </w:rPr>
        <w:t>snovna škola ili manje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" w:name="__Fieldmark__9_3066017867"/>
      <w:bookmarkStart w:id="19" w:name="__Fieldmark__9_3066017867"/>
      <w:bookmarkEnd w:id="19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završena trogodišnja srednja škola</w:t>
        <w:tab/>
      </w:r>
    </w:p>
    <w:p>
      <w:pPr>
        <w:pStyle w:val="Normal"/>
        <w:spacing w:lineRule="auto" w:line="240" w:before="0" w:after="0"/>
        <w:ind w:firstLine="360"/>
        <w:jc w:val="both"/>
        <w:rPr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0" w:name="__Fieldmark__10_3066017867"/>
      <w:bookmarkStart w:id="21" w:name="__Fieldmark__10_3066017867"/>
      <w:bookmarkEnd w:id="21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završena četvorogodišnja srednja škol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2" w:name="__Fieldmark__11_3066017867"/>
      <w:bookmarkStart w:id="23" w:name="__Fieldmark__11_3066017867"/>
      <w:bookmarkEnd w:id="23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završen/a fakultet ili viša škola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4" w:name="__Fieldmark__12_3066017867"/>
      <w:bookmarkStart w:id="25" w:name="__Fieldmark__12_3066017867"/>
      <w:bookmarkEnd w:id="25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učenik ili student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Mjesto stanovanja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6" w:name="__Fieldmark__13_3066017867"/>
      <w:bookmarkStart w:id="27" w:name="__Fieldmark__13_3066017867"/>
      <w:bookmarkEnd w:id="27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selo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8" w:name="__Fieldmark__14_3066017867"/>
      <w:bookmarkStart w:id="29" w:name="__Fieldmark__14_3066017867"/>
      <w:bookmarkEnd w:id="29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prigradsko naselje</w:t>
        <w:tab/>
        <w:t xml:space="preserve">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0" w:name="__Fieldmark__15_3066017867"/>
      <w:bookmarkStart w:id="31" w:name="__Fieldmark__15_3066017867"/>
      <w:bookmarkEnd w:id="31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grad</w:t>
      </w:r>
    </w:p>
    <w:p>
      <w:pPr>
        <w:pStyle w:val="ListParagraph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  <w:t>Jeste li zadovoljni stanjem okoliša u Vašoj općini?</w:t>
      </w:r>
      <w:r>
        <w:rPr/>
        <w:t xml:space="preserve"> </w:t>
      </w:r>
      <w:r>
        <w:rPr>
          <w:b/>
        </w:rPr>
        <w:t>(zaokružiti jedan odgovor)</w:t>
      </w:r>
    </w:p>
    <w:p>
      <w:pPr>
        <w:pStyle w:val="Normal"/>
        <w:spacing w:lineRule="auto" w:line="240" w:before="120" w:after="0"/>
        <w:ind w:left="1260" w:hanging="9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2" w:name="__Fieldmark__16_3066017867"/>
      <w:bookmarkStart w:id="33" w:name="__Fieldmark__16_3066017867"/>
      <w:bookmarkEnd w:id="3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 xml:space="preserve">Jesam 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1260" w:hanging="9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4" w:name="__Fieldmark__17_3066017867"/>
      <w:bookmarkStart w:id="35" w:name="__Fieldmark__17_3066017867"/>
      <w:bookmarkEnd w:id="3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Više jesam nego što nisam</w:t>
        <w:tab/>
        <w:tab/>
        <w:tab/>
      </w:r>
    </w:p>
    <w:p>
      <w:pPr>
        <w:pStyle w:val="Normal"/>
        <w:spacing w:lineRule="auto" w:line="240" w:before="120" w:after="0"/>
        <w:ind w:left="1260" w:hanging="9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6" w:name="__Fieldmark__18_3066017867"/>
      <w:bookmarkStart w:id="37" w:name="__Fieldmark__18_3066017867"/>
      <w:bookmarkEnd w:id="3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Više nisam nego što jesam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1260" w:hanging="9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8" w:name="__Fieldmark__19_3066017867"/>
      <w:bookmarkStart w:id="39" w:name="__Fieldmark__19_3066017867"/>
      <w:bookmarkEnd w:id="3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 xml:space="preserve">Nisam 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1260" w:hanging="9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0" w:name="__Fieldmark__20_3066017867"/>
      <w:bookmarkStart w:id="41" w:name="__Fieldmark__20_3066017867"/>
      <w:bookmarkEnd w:id="4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Nisam dovoljno upoznat/a</w:t>
        <w:tab/>
        <w:tab/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  <w:t>Koji prirodni resurs je najviše ugrožen u Vašoj općini? (zaokružiti jedan odgovor)</w:t>
      </w:r>
    </w:p>
    <w:p>
      <w:pPr>
        <w:pStyle w:val="Normal"/>
        <w:spacing w:lineRule="auto" w:line="240" w:before="120" w:after="0"/>
        <w:ind w:left="90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2" w:name="__Fieldmark__21_3066017867"/>
      <w:bookmarkStart w:id="43" w:name="__Fieldmark__21_3066017867"/>
      <w:bookmarkEnd w:id="4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 xml:space="preserve">Zrak </w:t>
        <w:tab/>
        <w:tab/>
        <w:tab/>
        <w:tab/>
      </w:r>
    </w:p>
    <w:p>
      <w:pPr>
        <w:pStyle w:val="Normal"/>
        <w:spacing w:lineRule="auto" w:line="240" w:before="120" w:after="0"/>
        <w:ind w:left="90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4" w:name="__Fieldmark__22_3066017867"/>
      <w:bookmarkStart w:id="45" w:name="__Fieldmark__22_3066017867"/>
      <w:bookmarkEnd w:id="45"/>
      <w:r>
        <w:rPr>
          <w:rFonts w:cs="Calibri"/>
        </w:rPr>
      </w:r>
      <w:r>
        <w:rPr>
          <w:rFonts w:cs="Calibri"/>
        </w:rPr>
        <w:fldChar w:fldCharType="end"/>
      </w:r>
      <w:r>
        <w:rPr/>
        <w:t xml:space="preserve"> Vodni resurs (rijeke, potoci, jezera,...) </w:t>
        <w:tab/>
        <w:tab/>
        <w:tab/>
      </w:r>
    </w:p>
    <w:p>
      <w:pPr>
        <w:pStyle w:val="Normal"/>
        <w:spacing w:lineRule="auto" w:line="240" w:before="120" w:after="0"/>
        <w:ind w:left="90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6" w:name="__Fieldmark__23_3066017867"/>
      <w:bookmarkStart w:id="47" w:name="__Fieldmark__23_3066017867"/>
      <w:bookmarkEnd w:id="47"/>
      <w:r>
        <w:rPr>
          <w:rFonts w:cs="Calibri"/>
        </w:rPr>
      </w:r>
      <w:r>
        <w:rPr>
          <w:rFonts w:cs="Calibri"/>
        </w:rPr>
        <w:fldChar w:fldCharType="end"/>
      </w:r>
      <w:r>
        <w:rPr/>
        <w:t xml:space="preserve"> Zemljište (poljoprivredno, šumsko i drugo)</w:t>
        <w:tab/>
        <w:tab/>
        <w:tab/>
        <w:tab/>
      </w:r>
    </w:p>
    <w:p>
      <w:pPr>
        <w:pStyle w:val="Normal"/>
        <w:spacing w:lineRule="auto" w:line="240" w:before="120" w:after="0"/>
        <w:ind w:left="90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8" w:name="__Fieldmark__24_3066017867"/>
      <w:bookmarkStart w:id="49" w:name="__Fieldmark__24_3066017867"/>
      <w:bookmarkEnd w:id="4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 xml:space="preserve">Šumski resurs (pošumljenost) 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90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0" w:name="__Fieldmark__25_3066017867"/>
      <w:bookmarkStart w:id="51" w:name="__Fieldmark__25_3066017867"/>
      <w:bookmarkEnd w:id="5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Priroda (biološka raznovrsnost biljnih i životinjskih vrsta i ekosistema)</w:t>
      </w:r>
    </w:p>
    <w:p>
      <w:pPr>
        <w:pStyle w:val="Normal"/>
        <w:spacing w:lineRule="auto" w:line="240" w:before="120" w:after="0"/>
        <w:ind w:left="90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2" w:name="__Fieldmark__26_3066017867"/>
      <w:bookmarkStart w:id="53" w:name="__Fieldmark__26_3066017867"/>
      <w:bookmarkEnd w:id="5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Mineralne sirovine</w:t>
      </w:r>
    </w:p>
    <w:p>
      <w:pPr>
        <w:pStyle w:val="Normal"/>
        <w:spacing w:lineRule="auto" w:line="240" w:before="120" w:after="0"/>
        <w:ind w:left="90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4" w:name="__Fieldmark__27_3066017867"/>
      <w:bookmarkStart w:id="55" w:name="__Fieldmark__27_3066017867"/>
      <w:bookmarkEnd w:id="5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Ne znam</w:t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b/>
          <w:b/>
        </w:rPr>
      </w:pPr>
      <w:r>
        <w:rPr>
          <w:b/>
        </w:rPr>
        <w:t>Po Vašem mišljenju, ko najviše zagađuje okoliš? (zaokružiti najviše tri odgovora)</w:t>
      </w:r>
    </w:p>
    <w:p>
      <w:pPr>
        <w:pStyle w:val="Normal"/>
        <w:spacing w:lineRule="auto" w:line="240" w:before="120" w:after="12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6" w:name="__Fieldmark__28_3066017867"/>
      <w:bookmarkStart w:id="57" w:name="__Fieldmark__28_3066017867"/>
      <w:bookmarkEnd w:id="5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Industrijski pogoni :</w:t>
      </w:r>
    </w:p>
    <w:p>
      <w:pPr>
        <w:pStyle w:val="Normal"/>
        <w:spacing w:lineRule="auto" w:line="360" w:before="0" w:after="0"/>
        <w:ind w:left="360" w:right="-194" w:hanging="360"/>
        <w:rPr/>
      </w:pPr>
      <w:r>
        <w:rPr/>
        <w:t xml:space="preserve">(navedite koji)......................................................i podvucite čime (emisije u otpadne vode, buka, zrak, otpad) </w:t>
      </w:r>
    </w:p>
    <w:p>
      <w:pPr>
        <w:pStyle w:val="Normal"/>
        <w:spacing w:lineRule="auto" w:line="360" w:before="0" w:after="0"/>
        <w:ind w:left="360" w:right="-194" w:hanging="360"/>
        <w:rPr/>
      </w:pPr>
      <w:r>
        <w:rPr/>
        <w:t xml:space="preserve">(navedite koji)......................................................i podvucite čime (emisije u otpadne vode, buka, zrak, otpad) </w:t>
      </w:r>
    </w:p>
    <w:p>
      <w:pPr>
        <w:pStyle w:val="Normal"/>
        <w:spacing w:lineRule="auto" w:line="360" w:before="0" w:after="100"/>
        <w:ind w:right="-194" w:hanging="0"/>
        <w:rPr/>
      </w:pPr>
      <w:r>
        <w:rPr/>
        <w:t>(navedite koji)......................................................i podvucite čime (emisije u otpadne vode, buka, zrak, otpad)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58" w:name="__Fieldmark__29_3066017867"/>
      <w:bookmarkStart w:id="59" w:name="__Fieldmark__29_3066017867"/>
      <w:bookmarkEnd w:id="5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Energetika (termoelektrana, toplana)</w:t>
        <w:tab/>
        <w:tab/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0" w:name="__Fieldmark__30_3066017867"/>
      <w:bookmarkStart w:id="61" w:name="__Fieldmark__30_3066017867"/>
      <w:bookmarkEnd w:id="6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Lokalne kotlovnice</w:t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2" w:name="__Fieldmark__31_3066017867"/>
      <w:bookmarkStart w:id="63" w:name="__Fieldmark__31_3066017867"/>
      <w:bookmarkEnd w:id="6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 xml:space="preserve">Emisije iz kućnih ložišta </w:t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4" w:name="__Fieldmark__32_3066017867"/>
      <w:bookmarkStart w:id="65" w:name="__Fieldmark__32_3066017867"/>
      <w:bookmarkEnd w:id="6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Saobraćaj - </w:t>
      </w:r>
      <w:r>
        <w:rPr/>
        <w:t xml:space="preserve">promet 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6" w:name="__Fieldmark__33_3066017867"/>
      <w:bookmarkStart w:id="67" w:name="__Fieldmark__33_3066017867"/>
      <w:bookmarkEnd w:id="6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 xml:space="preserve">Ispuštanje neprečišćenih otpadnih voda u vodotoke 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8" w:name="__Fieldmark__34_3066017867"/>
      <w:bookmarkStart w:id="69" w:name="__Fieldmark__34_3066017867"/>
      <w:bookmarkEnd w:id="6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Neadekvatno odložen otpad (nesanitarne i divlje deponije)</w:t>
        <w:tab/>
        <w:tab/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0" w:name="__Fieldmark__35_3066017867"/>
      <w:bookmarkStart w:id="71" w:name="__Fieldmark__35_3066017867"/>
      <w:bookmarkEnd w:id="7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Neredovan odvoz otpada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2" w:name="__Fieldmark__36_3066017867"/>
      <w:bookmarkStart w:id="73" w:name="__Fieldmark__36_3066017867"/>
      <w:bookmarkEnd w:id="7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Zagađenja iz poljoprivrede (đubriva, fertilizatori, itd.)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4" w:name="__Fieldmark__37_3066017867"/>
      <w:bookmarkStart w:id="75" w:name="__Fieldmark__37_3066017867"/>
      <w:bookmarkEnd w:id="7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Česte poplave</w:t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6" w:name="OLE_LINK1"/>
      <w:bookmarkStart w:id="77" w:name="__Fieldmark__38_3066017867"/>
      <w:bookmarkStart w:id="78" w:name="__Fieldmark__38_3066017867"/>
      <w:bookmarkEnd w:id="76"/>
      <w:bookmarkEnd w:id="78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Nešto drugo (navesti) _____________________________________________________________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79" w:name="OLE_LINK1"/>
      <w:bookmarkStart w:id="80" w:name="__Fieldmark__39_3066017867"/>
      <w:bookmarkStart w:id="81" w:name="__Fieldmark__39_3066017867"/>
      <w:bookmarkEnd w:id="79"/>
      <w:bookmarkEnd w:id="8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 xml:space="preserve">Ne znam </w:t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  <w:t xml:space="preserve">Koje su najveće okolišne prijetnje u </w:t>
      </w:r>
      <w:r>
        <w:rPr>
          <w:b/>
          <w:u w:val="single"/>
        </w:rPr>
        <w:t>Vašoj općini</w:t>
      </w:r>
      <w:r>
        <w:rPr>
          <w:b/>
        </w:rPr>
        <w:t>? (zaokružiti najviše tri odgovora)</w:t>
      </w:r>
      <w:r>
        <w:rPr/>
        <w:t xml:space="preserve"> 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2" w:name="__Fieldmark__40_3066017867"/>
      <w:bookmarkStart w:id="83" w:name="__Fieldmark__40_3066017867"/>
      <w:bookmarkEnd w:id="8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Zagađen zrak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4" w:name="__Fieldmark__41_3066017867"/>
      <w:bookmarkStart w:id="85" w:name="__Fieldmark__41_3066017867"/>
      <w:bookmarkEnd w:id="8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Zagađene površinske vode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6" w:name="__Fieldmark__42_3066017867"/>
      <w:bookmarkStart w:id="87" w:name="__Fieldmark__42_3066017867"/>
      <w:bookmarkEnd w:id="8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Zagađeno zemljište (industrijskim emisijama, otpadom, poplavama i sl.)</w:t>
      </w:r>
    </w:p>
    <w:p>
      <w:pPr>
        <w:pStyle w:val="Normal"/>
        <w:spacing w:lineRule="auto" w:line="240" w:before="120" w:after="0"/>
        <w:ind w:left="360" w:right="-55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8" w:name="__Fieldmark__43_3066017867"/>
      <w:bookmarkStart w:id="89" w:name="__Fieldmark__43_3066017867"/>
      <w:bookmarkEnd w:id="8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Nepostojanje adekvatne infrastrukture za odlaganje otpada, divlje deponije, općinske deponije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90" w:name="__Fieldmark__44_3066017867"/>
      <w:bookmarkStart w:id="91" w:name="__Fieldmark__44_3066017867"/>
      <w:bookmarkEnd w:id="9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Buka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92" w:name="__Fieldmark__45_3066017867"/>
      <w:bookmarkStart w:id="93" w:name="__Fieldmark__45_3066017867"/>
      <w:bookmarkEnd w:id="9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 xml:space="preserve">Nepostojanje adekvatne kanalizacione infrastrukture 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94" w:name="__Fieldmark__46_3066017867"/>
      <w:bookmarkStart w:id="95" w:name="__Fieldmark__46_3066017867"/>
      <w:bookmarkEnd w:id="9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Nedostatak kvalitetne vode za piće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96" w:name="__Fieldmark__47_3066017867"/>
      <w:bookmarkStart w:id="97" w:name="__Fieldmark__47_3066017867"/>
      <w:bookmarkEnd w:id="9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Nedostatak parkova i rekreacijskih površina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98" w:name="__Fieldmark__48_3066017867"/>
      <w:bookmarkStart w:id="99" w:name="__Fieldmark__48_3066017867"/>
      <w:bookmarkEnd w:id="9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Česte poplave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0" w:name="__Fieldmark__49_3066017867"/>
      <w:bookmarkStart w:id="101" w:name="__Fieldmark__49_3066017867"/>
      <w:bookmarkEnd w:id="10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Sječa šume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2" w:name="__Fieldmark__50_3066017867"/>
      <w:bookmarkStart w:id="103" w:name="__Fieldmark__50_3066017867"/>
      <w:bookmarkEnd w:id="10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Gradnja privatnih, poslovnih i industrijskih objekata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4" w:name="__Fieldmark__51_3066017867"/>
      <w:bookmarkStart w:id="105" w:name="__Fieldmark__51_3066017867"/>
      <w:bookmarkEnd w:id="10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Nešto drugo (navesti) _____________________________________________________________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6" w:name="__Fieldmark__52_3066017867"/>
      <w:bookmarkStart w:id="107" w:name="__Fieldmark__52_3066017867"/>
      <w:bookmarkEnd w:id="10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Ne znam</w:t>
        <w:tab/>
        <w:tab/>
        <w:tab/>
        <w:tab/>
      </w:r>
    </w:p>
    <w:p>
      <w:pPr>
        <w:pStyle w:val="ListParagraph"/>
        <w:spacing w:lineRule="auto" w:line="24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  <w:b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b/>
        </w:rPr>
        <w:t xml:space="preserve">Koje su najveće okolišne prijetnje u </w:t>
      </w:r>
      <w:r>
        <w:rPr>
          <w:b/>
          <w:u w:val="single"/>
        </w:rPr>
        <w:t>Ze-do kantonu</w:t>
      </w:r>
      <w:r>
        <w:rPr>
          <w:b/>
        </w:rPr>
        <w:t>? (zaokružiti najviše tri odgovora)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8" w:name="__Fieldmark__53_3066017867"/>
      <w:bookmarkStart w:id="109" w:name="__Fieldmark__53_3066017867"/>
      <w:bookmarkEnd w:id="10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Zagađen zrak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10" w:name="__Fieldmark__54_3066017867"/>
      <w:bookmarkStart w:id="111" w:name="__Fieldmark__54_3066017867"/>
      <w:bookmarkEnd w:id="11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Zagađene površinske vode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12" w:name="__Fieldmark__55_3066017867"/>
      <w:bookmarkStart w:id="113" w:name="__Fieldmark__55_3066017867"/>
      <w:bookmarkEnd w:id="11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Zagađeno zemljište (industrijskim emisijama, otpadom, poplavama i sl.)</w:t>
      </w:r>
    </w:p>
    <w:p>
      <w:pPr>
        <w:pStyle w:val="Normal"/>
        <w:spacing w:lineRule="auto" w:line="240" w:before="120" w:after="0"/>
        <w:ind w:left="360" w:right="-37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14" w:name="__Fieldmark__56_3066017867"/>
      <w:bookmarkStart w:id="115" w:name="__Fieldmark__56_3066017867"/>
      <w:bookmarkEnd w:id="11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Nepostojanje adekvatne infrastrukture za odlaganje otpada, divlje deponije, općinske deponije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16" w:name="__Fieldmark__57_3066017867"/>
      <w:bookmarkStart w:id="117" w:name="__Fieldmark__57_3066017867"/>
      <w:bookmarkEnd w:id="11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Buka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18" w:name="__Fieldmark__58_3066017867"/>
      <w:bookmarkStart w:id="119" w:name="__Fieldmark__58_3066017867"/>
      <w:bookmarkEnd w:id="11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 xml:space="preserve">Nepostojanje adekvatne kanalizacione infrastrukture 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0" w:name="__Fieldmark__59_3066017867"/>
      <w:bookmarkStart w:id="121" w:name="__Fieldmark__59_3066017867"/>
      <w:bookmarkEnd w:id="12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Nedostatak kvalitetne vode za piće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2" w:name="__Fieldmark__60_3066017867"/>
      <w:bookmarkStart w:id="123" w:name="__Fieldmark__60_3066017867"/>
      <w:bookmarkEnd w:id="12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Nedostatak parkova i rekreacijskih površina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4" w:name="__Fieldmark__61_3066017867"/>
      <w:bookmarkStart w:id="125" w:name="__Fieldmark__61_3066017867"/>
      <w:bookmarkEnd w:id="12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Česte poplave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6" w:name="__Fieldmark__62_3066017867"/>
      <w:bookmarkStart w:id="127" w:name="__Fieldmark__62_3066017867"/>
      <w:bookmarkEnd w:id="12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Sječa šume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28" w:name="__Fieldmark__63_3066017867"/>
      <w:bookmarkStart w:id="129" w:name="__Fieldmark__63_3066017867"/>
      <w:bookmarkEnd w:id="12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Gradnja privatnih, poslovnih i industrijskih objekata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30" w:name="__Fieldmark__64_3066017867"/>
      <w:bookmarkStart w:id="131" w:name="__Fieldmark__64_3066017867"/>
      <w:bookmarkEnd w:id="13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Nešto drugo (navesti) .......................................................……………………………………..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32" w:name="__Fieldmark__65_3066017867"/>
      <w:bookmarkStart w:id="133" w:name="__Fieldmark__65_3066017867"/>
      <w:bookmarkEnd w:id="13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Ne znam</w:t>
        <w:tab/>
        <w:tab/>
        <w:tab/>
        <w:tab/>
      </w:r>
    </w:p>
    <w:p>
      <w:pPr>
        <w:pStyle w:val="Normal"/>
        <w:spacing w:lineRule="auto" w:line="240" w:before="12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  <w:t>Prema Vašoj ocjeni, koje od sljedećih okolišnih problema u Vašoj općini/Ze-do kantonu treba prioritetno rješavati?</w:t>
      </w:r>
      <w:r>
        <w:rPr/>
        <w:t xml:space="preserve"> </w:t>
      </w:r>
      <w:r>
        <w:rPr>
          <w:b/>
        </w:rPr>
        <w:t>(zaokružiti najviše tri odgovora)</w:t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247" w:right="1134" w:gutter="0" w:header="0" w:top="102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34" w:name="__Fieldmark__66_3066017867"/>
      <w:bookmarkStart w:id="135" w:name="__Fieldmark__66_3066017867"/>
      <w:bookmarkEnd w:id="13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S</w:t>
      </w:r>
      <w:r>
        <w:rPr/>
        <w:t xml:space="preserve">manjiti zagađivanje zraka na minimum 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36" w:name="__Fieldmark__67_3066017867"/>
      <w:bookmarkStart w:id="137" w:name="__Fieldmark__67_3066017867"/>
      <w:bookmarkEnd w:id="13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P</w:t>
      </w:r>
      <w:r>
        <w:rPr/>
        <w:t xml:space="preserve">oboljšati kvalitet zraka 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38" w:name="__Fieldmark__68_3066017867"/>
      <w:bookmarkStart w:id="139" w:name="__Fieldmark__68_3066017867"/>
      <w:bookmarkEnd w:id="13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Sanirati vodovodnu mrežu</w:t>
      </w:r>
    </w:p>
    <w:p>
      <w:pPr>
        <w:pStyle w:val="Normal"/>
        <w:spacing w:lineRule="auto" w:line="240" w:before="120" w:after="0"/>
        <w:ind w:left="360" w:right="-37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0" w:name="__Fieldmark__69_3066017867"/>
      <w:bookmarkStart w:id="141" w:name="__Fieldmark__69_3066017867"/>
      <w:bookmarkEnd w:id="14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Postaviti kontejnere u naselju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2" w:name="__Fieldmark__70_3066017867"/>
      <w:bookmarkStart w:id="143" w:name="__Fieldmark__70_3066017867"/>
      <w:bookmarkEnd w:id="14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 xml:space="preserve">Sanirati postojeću komunalnu deponiju </w:t>
      </w:r>
    </w:p>
    <w:p>
      <w:pPr>
        <w:pStyle w:val="Normal"/>
        <w:spacing w:lineRule="auto" w:line="240" w:before="120" w:after="0"/>
        <w:ind w:left="709" w:hanging="349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4" w:name="__Fieldmark__71_3066017867"/>
      <w:bookmarkStart w:id="145" w:name="__Fieldmark__71_3066017867"/>
      <w:bookmarkEnd w:id="14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Izgraditi postrojenje za prečišćavanje otpadnih voda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6" w:name="__Fieldmark__72_3066017867"/>
      <w:bookmarkStart w:id="147" w:name="__Fieldmark__72_3066017867"/>
      <w:bookmarkEnd w:id="14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Izgraditi sanitarnu deponiju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48" w:name="__Fieldmark__73_3066017867"/>
      <w:bookmarkStart w:id="149" w:name="__Fieldmark__73_3066017867"/>
      <w:bookmarkEnd w:id="14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P</w:t>
      </w:r>
      <w:r>
        <w:rPr/>
        <w:t>oboljšati čistoću javnih povr</w:t>
      </w:r>
      <w:bookmarkStart w:id="150" w:name="_GoBack"/>
      <w:bookmarkEnd w:id="150"/>
      <w:r>
        <w:rPr/>
        <w:t>šina</w:t>
      </w:r>
    </w:p>
    <w:p>
      <w:pPr>
        <w:sectPr>
          <w:type w:val="continuous"/>
          <w:pgSz w:w="11906" w:h="16838"/>
          <w:pgMar w:left="1247" w:right="1134" w:gutter="0" w:header="0" w:top="1021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51" w:name="__Fieldmark__74_3066017867"/>
      <w:bookmarkStart w:id="152" w:name="__Fieldmark__74_3066017867"/>
      <w:bookmarkEnd w:id="152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Proglasiti nova zaštićena područja prirode i restaurirati degradirane površine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53" w:name="__Fieldmark__75_3066017867"/>
      <w:bookmarkStart w:id="154" w:name="__Fieldmark__75_3066017867"/>
      <w:bookmarkEnd w:id="154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Ukloniti divlje deponije u naselju _____________________________________________________</w:t>
      </w:r>
    </w:p>
    <w:p>
      <w:pPr>
        <w:pStyle w:val="Normal"/>
        <w:spacing w:lineRule="auto" w:line="240" w:before="12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55" w:name="__Fieldmark__76_3066017867"/>
      <w:bookmarkStart w:id="156" w:name="__Fieldmark__76_3066017867"/>
      <w:bookmarkEnd w:id="156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Nešto drugo (navesti) ______________________________________________________________</w:t>
      </w:r>
    </w:p>
    <w:p>
      <w:pPr>
        <w:pStyle w:val="ListParagraph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br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Kako ocjenjujete rad nadležnih organa za zaštitu okoliša u Ze-do kantonu?</w:t>
      </w:r>
      <w:r>
        <w:rPr/>
        <w:t xml:space="preserve"> </w:t>
      </w:r>
      <w:r>
        <w:rPr>
          <w:b/>
        </w:rPr>
        <w:t>(zaokružiti jedan odgovor)</w:t>
      </w:r>
    </w:p>
    <w:p>
      <w:pPr>
        <w:pStyle w:val="Normal"/>
        <w:spacing w:before="0" w:after="0"/>
        <w:ind w:left="142" w:firstLine="218"/>
        <w:jc w:val="both"/>
        <w:rPr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57" w:name="__Fieldmark__77_3066017867"/>
      <w:bookmarkStart w:id="158" w:name="__Fieldmark__77_3066017867"/>
      <w:bookmarkEnd w:id="158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ne znam</w:t>
        <w:tab/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59" w:name="__Fieldmark__78_3066017867"/>
      <w:bookmarkStart w:id="160" w:name="__Fieldmark__78_3066017867"/>
      <w:bookmarkEnd w:id="160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veoma loše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1" w:name="__Fieldmark__79_3066017867"/>
      <w:bookmarkStart w:id="162" w:name="__Fieldmark__79_3066017867"/>
      <w:bookmarkEnd w:id="162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loše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3" w:name="__Fieldmark__80_3066017867"/>
      <w:bookmarkStart w:id="164" w:name="__Fieldmark__80_3066017867"/>
      <w:bookmarkEnd w:id="164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srednje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5" w:name="__Fieldmark__81_3066017867"/>
      <w:bookmarkStart w:id="166" w:name="__Fieldmark__81_3066017867"/>
      <w:bookmarkEnd w:id="166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dobro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7" w:name="__Fieldmark__82_3066017867"/>
      <w:bookmarkStart w:id="168" w:name="__Fieldmark__82_3066017867"/>
      <w:bookmarkEnd w:id="168"/>
      <w:r>
        <w:rPr>
          <w:rFonts w:cs="Calibri"/>
        </w:rPr>
      </w:r>
      <w:r>
        <w:rPr>
          <w:rFonts w:cs="Calibri"/>
        </w:rPr>
        <w:fldChar w:fldCharType="end"/>
      </w:r>
      <w:r>
        <w:rPr>
          <w:lang w:val="en-US" w:eastAsia="en-US"/>
        </w:rPr>
        <w:t xml:space="preserve"> veoma dobro</w:t>
      </w:r>
    </w:p>
    <w:p>
      <w:pPr>
        <w:pStyle w:val="ListParagraph"/>
        <w:spacing w:lineRule="auto" w:line="240"/>
        <w:jc w:val="both"/>
        <w:rPr>
          <w:b/>
          <w:b/>
        </w:rPr>
      </w:pPr>
      <w:r>
        <w:rPr>
          <w:b/>
        </w:rPr>
        <w:br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Koja su Vaša očekivanja od nadležnih za zaštitu okoliša u Ze-do kantonu u rješavanju problema od </w:t>
      </w:r>
      <w:r>
        <w:rPr>
          <w:b/>
          <w:u w:val="single"/>
        </w:rPr>
        <w:t>lokalnog značaja</w:t>
      </w:r>
      <w:r>
        <w:rPr>
          <w:b/>
        </w:rPr>
        <w:t>? (zaokružiti najviše tri odgovora)</w:t>
      </w:r>
    </w:p>
    <w:p>
      <w:pPr>
        <w:pStyle w:val="Normal"/>
        <w:spacing w:lineRule="auto" w:line="240" w:before="120" w:after="0"/>
        <w:ind w:left="28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9" w:name="__Fieldmark__83_3066017867"/>
      <w:bookmarkStart w:id="170" w:name="__Fieldmark__83_3066017867"/>
      <w:bookmarkEnd w:id="170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 xml:space="preserve">Poštovati zakone iz oblasti zaštite okoliša </w:t>
      </w:r>
    </w:p>
    <w:p>
      <w:pPr>
        <w:pStyle w:val="Normal"/>
        <w:spacing w:lineRule="auto" w:line="240" w:before="120" w:after="0"/>
        <w:ind w:left="28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71" w:name="__Fieldmark__84_3066017867"/>
      <w:bookmarkStart w:id="172" w:name="__Fieldmark__84_3066017867"/>
      <w:bookmarkEnd w:id="172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 xml:space="preserve">Uvesti strožije kazne za nepoštivanje propisa iz oblasti zaštite okoliša </w:t>
      </w:r>
    </w:p>
    <w:p>
      <w:pPr>
        <w:pStyle w:val="Normal"/>
        <w:spacing w:lineRule="auto" w:line="240" w:before="120" w:after="0"/>
        <w:ind w:left="28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73" w:name="__Fieldmark__85_3066017867"/>
      <w:bookmarkStart w:id="174" w:name="__Fieldmark__85_3066017867"/>
      <w:bookmarkEnd w:id="174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Uvesti preventivne mjere u cilju s</w:t>
      </w:r>
      <w:r>
        <w:rPr/>
        <w:t xml:space="preserve">prečavanje poplava i klizišta </w:t>
      </w:r>
    </w:p>
    <w:p>
      <w:pPr>
        <w:pStyle w:val="Normal"/>
        <w:spacing w:lineRule="auto" w:line="240" w:before="120" w:after="0"/>
        <w:ind w:left="28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75" w:name="__Fieldmark__86_3066017867"/>
      <w:bookmarkStart w:id="176" w:name="__Fieldmark__86_3066017867"/>
      <w:bookmarkEnd w:id="176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 xml:space="preserve">Upravljati resursima po principu održivog razvoja </w:t>
      </w:r>
    </w:p>
    <w:p>
      <w:pPr>
        <w:pStyle w:val="Normal"/>
        <w:spacing w:lineRule="auto" w:line="240" w:before="120" w:after="0"/>
        <w:ind w:left="28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77" w:name="__Fieldmark__87_3066017867"/>
      <w:bookmarkStart w:id="178" w:name="__Fieldmark__87_3066017867"/>
      <w:bookmarkEnd w:id="178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Znatno povećati angažman na smanjenju zagađenosti okoliša</w:t>
      </w:r>
    </w:p>
    <w:p>
      <w:pPr>
        <w:pStyle w:val="Normal"/>
        <w:spacing w:lineRule="auto" w:line="240" w:before="120" w:after="0"/>
        <w:ind w:left="28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79" w:name="__Fieldmark__88_3066017867"/>
      <w:bookmarkStart w:id="180" w:name="__Fieldmark__88_3066017867"/>
      <w:bookmarkEnd w:id="180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Uvesti edukativne programe za povećanje kulture i svijesti o zaštiti okoline</w:t>
      </w:r>
    </w:p>
    <w:p>
      <w:pPr>
        <w:pStyle w:val="Normal"/>
        <w:spacing w:lineRule="auto" w:line="240" w:before="120" w:after="0"/>
        <w:ind w:left="28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1" w:name="__Fieldmark__89_3066017867"/>
      <w:bookmarkStart w:id="182" w:name="__Fieldmark__89_3066017867"/>
      <w:bookmarkEnd w:id="182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Uvesti i provoditi evropske standarde iz oblasti zaštite okoliša</w:t>
      </w:r>
    </w:p>
    <w:p>
      <w:pPr>
        <w:pStyle w:val="Normal"/>
        <w:spacing w:lineRule="auto" w:line="240" w:before="120" w:after="0"/>
        <w:ind w:left="28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3" w:name="__Fieldmark__90_3066017867"/>
      <w:bookmarkStart w:id="184" w:name="__Fieldmark__90_3066017867"/>
      <w:bookmarkEnd w:id="184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Nešto drugo (navesti) _________</w:t>
      </w:r>
      <w:r>
        <w:rPr>
          <w:i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br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/>
          <w:lang w:val="en-US" w:eastAsia="en-US"/>
        </w:rPr>
        <w:t>Navedite Vaše preporuke za poboljšanje stanja kvaliteta okoliša u Vašoj općini:</w:t>
      </w:r>
    </w:p>
    <w:p>
      <w:pPr>
        <w:pStyle w:val="Normal"/>
        <w:spacing w:before="0" w:after="12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360" w:hanging="0"/>
        <w:jc w:val="center"/>
        <w:rPr/>
      </w:pPr>
      <w:r>
        <w:rPr>
          <w:lang w:val="en-US" w:eastAsia="en-US"/>
        </w:rPr>
        <w:t>HVALA VAM NA SARADNjI!</w:t>
      </w:r>
    </w:p>
    <w:sectPr>
      <w:type w:val="continuous"/>
      <w:pgSz w:w="11906" w:h="16838"/>
      <w:pgMar w:left="1247" w:right="1134" w:gutter="0" w:header="0" w:top="102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  <w:lang w:val="hr-HR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  <w:lang w:val="hr-HR"/>
      </w:rPr>
    </w:pPr>
    <w:r>
      <w:rPr>
        <w:rFonts w:cs="Calibri" w:ascii="Calibri" w:hAnsi="Calibri"/>
        <w:sz w:val="22"/>
        <w:szCs w:val="22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color w:val="C0C0C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EndnoteTextChar">
    <w:name w:val="Endnote Text Char"/>
    <w:qFormat/>
    <w:rPr>
      <w:rFonts w:ascii="Tahoma" w:hAnsi="Tahoma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exact" w:line="320" w:before="0" w:after="0"/>
      <w:ind w:left="720" w:firstLine="36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apzdk@unze.b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53:00Z</dcterms:created>
  <dc:creator>Misko</dc:creator>
  <dc:description/>
  <cp:keywords/>
  <dc:language>en-US</dc:language>
  <cp:lastModifiedBy>boskoa</cp:lastModifiedBy>
  <cp:lastPrinted>2016-04-11T11:11:00Z</cp:lastPrinted>
  <dcterms:modified xsi:type="dcterms:W3CDTF">2016-04-18T05:53:00Z</dcterms:modified>
  <cp:revision>2</cp:revision>
  <dc:subject/>
  <dc:title>ANKETA</dc:title>
</cp:coreProperties>
</file>